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COR-3500 con  RPT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Suministro y colocación de ventanas / puertas abisagradas de canal europeo compuestas por perfiles de aleación de aluminio 6063 y tratamiento térmico T-5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Marco y hoja tienen una profundidad de 55  mm. y  63 mm. respectivamente tanto en ventanas como en puertas. El espesor medio de los perfiles de aluminio es de 1,5 mm. en ventanas y 1,7 mm. en puertas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de poliamida 6.6 de 24 mm. de profundidad reforzadas con un 25 % de fibra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12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.20  x 1.20 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oxidación controlada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</w:t>
      </w:r>
      <w:r>
        <w:rPr>
          <w:rFonts w:cs="Arial" w:ascii="Arial Narrow" w:hAnsi="Arial Narrow"/>
          <w:color w:val="7F7F7F"/>
          <w:sz w:val="21"/>
          <w:szCs w:val="21"/>
        </w:rPr>
        <w:t>oxidación controlada</w:t>
      </w:r>
      <w:r>
        <w:rPr>
          <w:rFonts w:cs="Arial Narrow" w:ascii="Arial Narrow" w:hAnsi="Arial Narrow"/>
          <w:color w:val="7F7F7F"/>
          <w:sz w:val="21"/>
          <w:szCs w:val="21"/>
        </w:rPr>
        <w:t xml:space="preserve">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169545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7:00Z</dcterms:created>
  <dc:creator>Domingo Brión</dc:creator>
  <dc:description/>
  <cp:keywords/>
  <dc:language>en-US</dc:language>
  <cp:lastModifiedBy>dmarketing2</cp:lastModifiedBy>
  <cp:lastPrinted>2011-11-24T17:19:00Z</cp:lastPrinted>
  <dcterms:modified xsi:type="dcterms:W3CDTF">2011-11-25T10:07:00Z</dcterms:modified>
  <cp:revision>3</cp:revision>
  <dc:subject/>
  <dc:title> </dc:title>
</cp:coreProperties>
</file>