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left"/>
        <w:rPr>
          <w:rFonts w:ascii="Arial Narrow" w:hAnsi="Arial Narrow" w:cs="Arial Narrow"/>
          <w:color w:val="595959"/>
          <w:szCs w:val="24"/>
          <w:u w:val="none"/>
        </w:rPr>
      </w:pPr>
      <w:r>
        <w:rPr>
          <w:rFonts w:cs="Arial Narrow" w:ascii="Arial Narrow" w:hAnsi="Arial Narrow"/>
          <w:color w:val="595959"/>
          <w:szCs w:val="24"/>
          <w:u w:val="none"/>
        </w:rPr>
        <w:t>Sistema  COR-70 CC16 con  RPT</w:t>
      </w:r>
    </w:p>
    <w:p>
      <w:pPr>
        <w:pStyle w:val="Normal"/>
        <w:rPr>
          <w:rFonts w:ascii="Arial Narrow" w:hAnsi="Arial Narrow" w:cs="Arial Narrow"/>
          <w:color w:val="7F7F7F"/>
          <w:szCs w:val="24"/>
          <w:u w:val="none"/>
        </w:rPr>
      </w:pPr>
      <w:r>
        <w:rPr>
          <w:rFonts w:cs="Arial Narrow" w:ascii="Arial Narrow" w:hAnsi="Arial Narrow"/>
          <w:color w:val="7F7F7F"/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Suministro y colocación de ventanas/puertas abisagradas de Canal Cortizo compuestas por perfiles de aleación de aluminio 6063 con tratamiento térmico T-5, y herrajes  y accesorios exclusivos de Canal Cortizo 16 para garantizar el buen funcionamiento y los resultados obtenidos en los ensayos.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Marco y hoja tienen una sección de 70 mm. y 75 mm. respectivamente tanto en ventanas como en puertas y un galce de vidrio de 20 mm. El espesor medio de los perfiles de aluminio es de 1,5 mm. en ventana y de 1,7 mm. en puerta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>Los perfiles de aluminio están provistos de rotura de puente térmico obtenida por inserción de varillas aislantes tubulares de poliamida 6.6 de 35 mm. de profundidad reforzadas con un 25 % de fibra de vidrio y de espuma de poliolefina perimetral en la zona del galce de vidrio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Estanqueidad por un sistema de triple junta de EPDM.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  <w:sz w:val="22"/>
          <w:szCs w:val="22"/>
        </w:rPr>
      </w:pPr>
      <w:r>
        <w:rPr>
          <w:rFonts w:cs="Arial Narrow" w:ascii="Arial Narrow" w:hAnsi="Arial Narrow"/>
          <w:color w:val="7F7F7F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  <w:sz w:val="22"/>
          <w:szCs w:val="22"/>
        </w:rPr>
      </w:pPr>
      <w:r>
        <w:rPr>
          <w:rFonts w:cs="Arial Narrow" w:ascii="Arial Narrow" w:hAnsi="Arial Narrow"/>
          <w:color w:val="7F7F7F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color w:val="595959"/>
          <w:sz w:val="22"/>
          <w:szCs w:val="22"/>
        </w:rPr>
        <w:t>Categorías alcanzadas en banco de ensayos*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>Permeabilidad al aire según Norma UNE-EN 12207:2000</w:t>
        <w:tab/>
        <w:t xml:space="preserve">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4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Estanqueidad al agua según Norma UNE-EN 12208:2000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E150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Resistencia al viento según Norma UNE-EN 12210:2000  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C5</w:t>
      </w:r>
      <w:r>
        <w:rPr>
          <w:rFonts w:cs="Arial Narrow" w:ascii="Arial Narrow" w:hAnsi="Arial Narrow"/>
          <w:color w:val="7F7F7F"/>
          <w:sz w:val="21"/>
          <w:szCs w:val="21"/>
        </w:rPr>
        <w:tab/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  <w:t>* Ensayo de referencia ventana de 1,23 x 1,48 m. 2 hojas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Acabado Superficial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Perfil exterior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Anodizado, acabado ..................  color.................... efectuado en un ciclo completo que comprende las operaciones de desengrase, lavado, oxidación anódica, coloreado y sellado. El espesor y calidad de la capa anódica está garantizada por el sello EWAA-EURAS con un valor mínimo clase ........  micras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-Lacado, color RAL-............. efectuado con un ciclo completo que comprende desengrase, decapado de limpieza en sosa cáustica, lavado, oxidación controlada, secado y termolacado mediante polvos de poliéster con aplicación electrostática y posterior cocción a 200 º C. La calidad de la capa de lacado está garantizada por el sello QUALICOAT estando su espesor comprendido entre 60 y 100 micras. </w:t>
      </w:r>
    </w:p>
    <w:p>
      <w:pPr>
        <w:pStyle w:val="Normal"/>
        <w:widowControl w:val="false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Perfil interior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Anodizado, acabado ..................  color.................... efectuado en un ciclo completo que comprende las operaciones de desengrase, lavado, oxidación anódica, coloreado y sellado. El espesor y calidad de la capa anódica está garantizada por el sello EWAA-EURAS con un valor mínimo clase ........  micras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-Lacado, color RAL-............. efectuado con un ciclo completo que comprende desengrase, decapado de limpieza en sosa cáustica, lavado, </w:t>
      </w:r>
      <w:r>
        <w:rPr>
          <w:rFonts w:cs="Arial" w:ascii="Arial Narrow" w:hAnsi="Arial Narrow"/>
          <w:color w:val="7F7F7F"/>
          <w:sz w:val="21"/>
          <w:szCs w:val="21"/>
        </w:rPr>
        <w:t>oxidación controlada</w:t>
      </w:r>
      <w:r>
        <w:rPr>
          <w:rFonts w:cs="Arial Narrow" w:ascii="Arial Narrow" w:hAnsi="Arial Narrow"/>
          <w:color w:val="7F7F7F"/>
          <w:sz w:val="21"/>
          <w:szCs w:val="21"/>
        </w:rPr>
        <w:t xml:space="preserve">, secado y termolacado mediante polvos de poliéster con aplicación electrostática y posterior cocción a 200 º C. La calidad de la capa de lacado está garantizada por el sello QUALICOAT estando su espesor comprendido entre 60 y 100 micras.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sectPr>
      <w:headerReference w:type="default" r:id="rId2"/>
      <w:type w:val="nextPage"/>
      <w:pgSz w:w="12240" w:h="15840"/>
      <w:pgMar w:left="1701" w:right="1701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40640</wp:posOffset>
          </wp:positionV>
          <wp:extent cx="169545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23:00Z</dcterms:created>
  <dc:creator>Domingo Brión</dc:creator>
  <dc:description/>
  <cp:keywords/>
  <dc:language>en-US</dc:language>
  <cp:lastModifiedBy>dmarketing2</cp:lastModifiedBy>
  <cp:lastPrinted>2011-11-24T17:19:00Z</cp:lastPrinted>
  <dcterms:modified xsi:type="dcterms:W3CDTF">2011-11-28T08:33:00Z</dcterms:modified>
  <cp:revision>6</cp:revision>
  <dc:subject/>
  <dc:title> </dc:title>
</cp:coreProperties>
</file>